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имн Рождественских чт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ыка: Людвиг ван Бетховен,  ода «К радо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а: Коковкина Э.А., Гомыжева С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Сила мысли, сила знаний юных вдохновляет,</w:t>
      </w:r>
    </w:p>
    <w:p>
      <w:pPr>
        <w:pStyle w:val="Normal"/>
        <w:rPr>
          <w:sz w:val="28"/>
        </w:rPr>
      </w:pPr>
      <w:r>
        <w:rPr>
          <w:sz w:val="28"/>
        </w:rPr>
        <w:t>Лучшую дорогу в жизни выбрать помогает.</w:t>
      </w:r>
    </w:p>
    <w:p>
      <w:pPr>
        <w:pStyle w:val="Normal"/>
        <w:rPr>
          <w:sz w:val="28"/>
        </w:rPr>
      </w:pPr>
      <w:r>
        <w:rPr>
          <w:sz w:val="28"/>
        </w:rPr>
        <w:t xml:space="preserve">Быть свободным, быть упорным 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остигнуть всех вершин;</w:t>
      </w:r>
    </w:p>
    <w:p>
      <w:pPr>
        <w:pStyle w:val="Normal"/>
        <w:rPr>
          <w:sz w:val="28"/>
        </w:rPr>
      </w:pPr>
      <w:r>
        <w:rPr>
          <w:sz w:val="28"/>
        </w:rPr>
        <w:t>К звездной и победной цели воля направляе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 Чудо-мысли, чудо-знанья, чудо-начинанья.</w:t>
      </w:r>
    </w:p>
    <w:p>
      <w:pPr>
        <w:pStyle w:val="Normal"/>
        <w:rPr>
          <w:sz w:val="28"/>
        </w:rPr>
      </w:pPr>
      <w:r>
        <w:rPr>
          <w:sz w:val="28"/>
        </w:rPr>
        <w:t>Пусть помогут  вам достигнуть славы и признания.</w:t>
      </w:r>
    </w:p>
    <w:p>
      <w:pPr>
        <w:pStyle w:val="Normal"/>
        <w:rPr>
          <w:sz w:val="28"/>
        </w:rPr>
      </w:pPr>
      <w:r>
        <w:rPr>
          <w:sz w:val="28"/>
        </w:rPr>
        <w:t xml:space="preserve">Верьте в победу, верьте в удачу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дость открытий вас окрылит.</w:t>
      </w:r>
    </w:p>
    <w:p>
      <w:pPr>
        <w:pStyle w:val="Normal"/>
        <w:rPr>
          <w:sz w:val="28"/>
        </w:rPr>
      </w:pPr>
      <w:r>
        <w:rPr>
          <w:sz w:val="28"/>
        </w:rPr>
        <w:t>Прославляем мир науки, прославляем знания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60245" cy="1694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24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а про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673735</wp:posOffset>
                </wp:positionV>
                <wp:extent cx="5019675" cy="2905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290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1701"/>
                              <w:gridCol w:w="1418"/>
                              <w:gridCol w:w="2693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Мероприяти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Место проведения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Руководи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Встреча и регистрация участников конференци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szCs w:val="23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8.00 - 9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фойе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  <w:lang w:val="tt-RU"/>
                                    </w:rPr>
                                    <w:t>1 этаж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Кабудинова Э.М., Бачева Т.С., заместители директо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учителя, ответственные   за регистраци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Открытие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  <w:lang w:val="en-US"/>
                                    </w:rPr>
                                    <w:t>XVIII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 Рождественских чтени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9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0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  <w:lang w:val="en-US"/>
                                    </w:rPr>
                                    <w:t xml:space="preserve"> -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 09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  <w:lang w:val="en-US"/>
                                    </w:rPr>
                                    <w:t>.5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актовый за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Л.П.Помыкалова, директор гимназии Захарова О.К., заместитель директо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Работа секци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с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по секциям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Руководители секц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Обе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По согласованию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столовая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Григоричева И.В., социальный педаго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Награждение победителе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По окончанию работы секций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по секциям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Руководители секц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228.75pt;mso-wrap-distance-left:9pt;mso-wrap-distance-right:0pt;mso-wrap-distance-top:0pt;mso-wrap-distance-bottom:0pt;margin-top:53.05pt;mso-position-vertical-relative:page;margin-left:392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1701"/>
                        <w:gridCol w:w="1418"/>
                        <w:gridCol w:w="2693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Мероприяти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Место проведения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Руководит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Встреча и регистрация участников конференци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szCs w:val="23"/>
                                <w:lang w:val="tt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8.00 - 9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  <w:lang w:val="tt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фойе </w:t>
                            </w:r>
                            <w:r>
                              <w:rPr>
                                <w:sz w:val="23"/>
                                <w:szCs w:val="23"/>
                                <w:lang w:val="tt-RU"/>
                              </w:rPr>
                              <w:t>1 этаж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Кабудинова Э.М., Бачева Т.С., заместители директо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учителя, ответственные   за регистраци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Открытие </w:t>
                            </w:r>
                            <w:r>
                              <w:rPr>
                                <w:sz w:val="23"/>
                                <w:szCs w:val="23"/>
                                <w:lang w:val="en-US"/>
                              </w:rPr>
                              <w:t>XVIII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 Рождественских чтени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9</w:t>
                            </w:r>
                            <w:r>
                              <w:rPr>
                                <w:sz w:val="23"/>
                                <w:szCs w:val="23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00</w:t>
                            </w:r>
                            <w:r>
                              <w:rPr>
                                <w:sz w:val="23"/>
                                <w:szCs w:val="23"/>
                                <w:lang w:val="en-US"/>
                              </w:rPr>
                              <w:t xml:space="preserve"> -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 09</w:t>
                            </w:r>
                            <w:r>
                              <w:rPr>
                                <w:sz w:val="23"/>
                                <w:szCs w:val="23"/>
                                <w:lang w:val="en-US"/>
                              </w:rPr>
                              <w:t>.5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актовый за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Л.П.Помыкалова, директор гимназии Захарова О.К., заместитель директо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Работа секци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с </w:t>
                            </w:r>
                            <w:r>
                              <w:rPr>
                                <w:sz w:val="23"/>
                                <w:szCs w:val="23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по секциям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Руководители секц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Обед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По согласованию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столовая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Григоричева И.В., социальный педаго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Награждение победителе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По окончанию работы секций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по секциям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Руководители секц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Почетные гости конференции</w:t>
      </w:r>
    </w:p>
    <w:p>
      <w:pPr>
        <w:pStyle w:val="Normal"/>
        <w:spacing w:lineRule="auto" w:line="192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Хадиуллин Ильсур Гараевич</w:t>
      </w:r>
      <w:r>
        <w:rPr>
          <w:sz w:val="20"/>
          <w:szCs w:val="20"/>
        </w:rPr>
        <w:t>, первый заместитель министра образования и науки РТ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  <w:u w:val="single"/>
        </w:rPr>
        <w:t>Уразова Ильмира Мансуровна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, начальник </w:t>
      </w:r>
      <w:r>
        <w:rPr>
          <w:rFonts w:cs="Times New Roman" w:ascii="Times New Roman" w:hAnsi="Times New Roman"/>
          <w:b w:val="false"/>
          <w:i w:val="false"/>
          <w:iCs w:val="false"/>
          <w:sz w:val="20"/>
          <w:szCs w:val="20"/>
        </w:rPr>
        <w:t>отдела образования МКУ «Управление образования Исполнительного комитета муниципального образования города Казани" по Кировскому и Московскому районам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Яранова Людмила Михайловна, заведующий </w:t>
      </w:r>
      <w:r>
        <w:rPr>
          <w:iCs/>
          <w:sz w:val="20"/>
          <w:szCs w:val="20"/>
        </w:rPr>
        <w:t>МУ «Учебно-методический сектор Информационно-методического отдела МКУ "Управление образования ИК МО "Город Казань" по Кировскому и Московскому районам»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Сафроненко Тамара Алексеевна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Кондратьева Галина Владимировна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Куракина Татьяна Серге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Хабибуллина Альфия Якубовна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992"/>
        <w:gridCol w:w="3686"/>
      </w:tblGrid>
      <w:tr>
        <w:trPr>
          <w:trHeight w:val="699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се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 сек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и секций</w:t>
            </w:r>
          </w:p>
        </w:tc>
      </w:tr>
      <w:tr>
        <w:trPr>
          <w:trHeight w:val="56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олого-лингвистиче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, русская литература и литературное чт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.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Камалова Лера Ахтямовна</w:t>
            </w: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</w:rPr>
              <w:t>, к.п.н., доцент Института психологии и образования КФУ</w:t>
            </w:r>
          </w:p>
        </w:tc>
      </w:tr>
      <w:tr>
        <w:trPr>
          <w:trHeight w:val="2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.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санова Оксана Владимировна</w:t>
            </w:r>
            <w:r>
              <w:rPr>
                <w:sz w:val="18"/>
                <w:szCs w:val="18"/>
              </w:rPr>
              <w:t xml:space="preserve"> к.п.н., доцент кафедры теории практики преподавания иностранных языков К(П)ФУ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арский язык и татарская 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.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айнуллина Гульназ Фоатовна</w:t>
            </w:r>
            <w:r>
              <w:rPr>
                <w:sz w:val="18"/>
                <w:szCs w:val="18"/>
              </w:rPr>
              <w:t>, к.ф.н., научный сотрудник отдела общей лингвистики Института языка, литературы и искусства им.Г.Ибрагимова Академии наук РТ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-гуманитар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, краеведение, архе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б.25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лчкова Ольга Олеговна</w:t>
            </w:r>
            <w:r>
              <w:rPr>
                <w:sz w:val="18"/>
                <w:szCs w:val="18"/>
              </w:rPr>
              <w:t>, к.ф.н., ассистент кафедры религиоведения  и общей философии КФ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, социология, право, экономика, псих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.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ушпаева Ирина Игоревна</w:t>
            </w:r>
            <w:r>
              <w:rPr>
                <w:sz w:val="18"/>
                <w:szCs w:val="18"/>
              </w:rPr>
              <w:t xml:space="preserve"> ,к.п.н., доцент кафедры общей и коррекционной психологии и педагогики ИРО РТ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ология и МХ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.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йдашева Маргарита Григорьевна</w:t>
            </w:r>
            <w:r>
              <w:rPr>
                <w:sz w:val="18"/>
                <w:szCs w:val="18"/>
              </w:rPr>
              <w:t>, заместитель директора ДМШ №4  Московского района г.Казан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ествено-науч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, экология, медицина и здоровье, физ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.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аламова Гузель Геннадьевна</w:t>
            </w:r>
            <w:r>
              <w:rPr>
                <w:sz w:val="18"/>
                <w:szCs w:val="18"/>
              </w:rPr>
              <w:t>, к.вет.н., доцент кафедры физиологии и патологической физиологии Казанской ГАВМ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, химия, науки о космосе и Земле (география, геология, почвовед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.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Файзуллина Миляуша Рифкатовна</w:t>
            </w:r>
            <w:r>
              <w:rPr>
                <w:sz w:val="18"/>
                <w:szCs w:val="18"/>
              </w:rPr>
              <w:t>, доцент кафедры ТТХВ Инженерного химико-технологического института КНИТУ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че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, информатика, прикладная 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.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Садыкова Елена Рашидовна, </w:t>
            </w:r>
            <w:r>
              <w:rPr>
                <w:sz w:val="18"/>
                <w:szCs w:val="18"/>
              </w:rPr>
              <w:t>к.п.н., доцент КФУ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ехническая (технические устройства и технологии, проектирование, конструирование, робототехника механи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.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митова Гульназ Рашитовна</w:t>
            </w:r>
            <w:r>
              <w:rPr>
                <w:sz w:val="18"/>
                <w:szCs w:val="18"/>
              </w:rPr>
              <w:t>, к.п.н., зав. кафедрой начального общего образования ИРО РТ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ИНИСТЕРСТВО ОБРАЗОВАНИЯ И НАУК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СПУБЛИКИ ТАТАРСТА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АЗАНСКИЙ ПОВОЛЖСКИЙ ФЕДЕРАЛЬНЫЙ УНИВЕРСИТЕ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ОТДЕЛ ОБРАЗОВАНИЯ УПРАВЛЕНИЯ ОБРАЗОВАНИЯ ИСПОЛНИТЕЛЬНОГО КОМИТЕТА МУНИЦИПАЛЬНОГО ОБРАЗОВАНИЯ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ГОРОДА КАЗАНИ ПО КИРОВСКОМУ И МОСКОВСКОМУ РАЙОНАМ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МУНИЦИПАЛЬНОЕ БЮДЖЕТНОЕ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БЩЕОБРАЗОВАТЕЛЬНОЕ УЧРЕЖД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ГИМНАЗИЯ № 75» МОСКОВСКОГО РАЙОНА ГОРОДА КАЗАН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mc:AlternateContent>
          <mc:Choice Requires="wps">
            <w:drawing>
              <wp:anchor behindDoc="0" distT="36830" distB="0" distL="0" distR="0" simplePos="0" locked="0" layoutInCell="0" allowOverlap="1" relativeHeight="4">
                <wp:simplePos x="0" y="0"/>
                <wp:positionH relativeFrom="column">
                  <wp:posOffset>1266825</wp:posOffset>
                </wp:positionH>
                <wp:positionV relativeFrom="paragraph">
                  <wp:posOffset>22225</wp:posOffset>
                </wp:positionV>
                <wp:extent cx="2057400" cy="791845"/>
                <wp:effectExtent l="0" t="762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792000"/>
                        </a:xfrm>
                        <a:prstGeom prst="blockArc">
                          <a:avLst>
                            <a:gd name="adj1" fmla="val 12185908"/>
                            <a:gd name="adj2" fmla="val 20214092"/>
                            <a:gd name="adj3" fmla="val 4958"/>
                          </a:avLst>
                        </a:prstGeom>
                        <a:solidFill>
                          <a:srgbClr val="800000"/>
                        </a:solidFill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t" o:allowincell="f" style="position:absolute;margin-left:99.75pt;margin-top:1.75pt;width:161.95pt;height:6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7fffff"/>
                <v:stroke color="maroon" weight="1260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58.95pt;margin-top:11.45pt;width:45.3pt;height:29.85pt;mso-wrap-style:none;v-text-anchor:middle" type="_x0000_t136">
            <v:path textpathok="t"/>
            <v:textpath on="t" fitshape="t" string="XVII" style="font-family:&quot;Arial&quot;;font-size:12pt"/>
            <v:fill o:detectmouseclick="t" type="solid" color2="black"/>
            <v:stroke color="maroon" weight="38160" joinstyle="miter" endcap="flat"/>
            <w10:wrap type="none"/>
          </v:shape>
        </w:pi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mc:AlternateContent>
          <mc:Choice Requires="wps">
            <w:drawing>
              <wp:anchor behindDoc="0" distT="0" distB="36830" distL="0" distR="0" simplePos="0" locked="0" layoutInCell="0" allowOverlap="1" relativeHeight="5">
                <wp:simplePos x="0" y="0"/>
                <wp:positionH relativeFrom="column">
                  <wp:posOffset>1266825</wp:posOffset>
                </wp:positionH>
                <wp:positionV relativeFrom="paragraph">
                  <wp:posOffset>279400</wp:posOffset>
                </wp:positionV>
                <wp:extent cx="2057400" cy="791845"/>
                <wp:effectExtent l="0" t="0" r="0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57400" cy="792000"/>
                        </a:xfrm>
                        <a:prstGeom prst="blockArc">
                          <a:avLst>
                            <a:gd name="adj1" fmla="val 12553718"/>
                            <a:gd name="adj2" fmla="val 19846282"/>
                            <a:gd name="adj3" fmla="val 4958"/>
                          </a:avLst>
                        </a:prstGeom>
                        <a:solidFill>
                          <a:srgbClr val="800000"/>
                        </a:solidFill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t" o:allowincell="f" style="position:absolute;margin-left:99.75pt;margin-top:22pt;width:161.95pt;height:62.3pt;flip:y;mso-wrap-style:none;v-text-anchor:middle">
                <v:fill o:detectmouseclick="t" type="solid" color2="#7fffff"/>
                <v:stroke color="maroon" weight="12600" joinstyle="miter" endcap="flat"/>
                <w10:wrap type="none"/>
              </v:rect>
            </w:pict>
          </mc:Fallback>
        </mc:AlternateContent>
        <w:pict>
          <v:shape id="shape_0" fillcolor="#cc0000" stroked="t" o:allowincell="f" style="position:absolute;margin-left:120pt;margin-top:13.75pt;width:130.35pt;height:50.95pt;mso-wrap-style:none;v-text-anchor:middle" type="_x0000_t136">
            <v:path textpathok="t"/>
            <v:textpath on="t" fitshape="t" string="Рождественские&#10;чтения" style="font-family:&quot;Arial&quot;;font-size:12pt"/>
            <v:fill o:detectmouseclick="t" type="solid" color2="#33ffff"/>
            <v:stroke color="maroon" weight="9360" joinstyle="miter" endcap="flat"/>
            <w10:wrap type="none"/>
          </v:shape>
        </w:pic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ГРАМ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 января 2020 год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ЗАНЬ 2020</w:t>
      </w:r>
    </w:p>
    <w:sectPr>
      <w:type w:val="nextPage"/>
      <w:pgSz w:orient="landscape" w:w="16838" w:h="11906"/>
      <w:pgMar w:left="510" w:right="567" w:gutter="0" w:header="0" w:top="510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">
    <w:name w:val="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4:06:00Z</dcterms:created>
  <dc:creator>windows XP</dc:creator>
  <dc:description/>
  <cp:keywords/>
  <dc:language>en-US</dc:language>
  <cp:lastModifiedBy>Татьяна С. Бачева</cp:lastModifiedBy>
  <cp:lastPrinted>2019-01-25T13:14:00Z</cp:lastPrinted>
  <dcterms:modified xsi:type="dcterms:W3CDTF">2020-01-23T06:46:00Z</dcterms:modified>
  <cp:revision>3</cp:revision>
  <dc:subject/>
  <dc:title>Гимн Рождественских чтений</dc:title>
</cp:coreProperties>
</file>